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101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благополучия человека по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3420"/>
      </w:tblGrid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2019), внебольничных пневмоний на территори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пидемический сезон 2020-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г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-00-17/05-29589-2020 </w:t>
            </w:r>
          </w:p>
        </w:tc>
      </w:tr>
      <w:tr>
        <w:trPr>
          <w:trHeight w:val="52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На основании проведенного анализа эпидемического сезона 2019-2020 г.г. установлено, что с сентября 2019 г. по март 2020 г. зарегистрировано 859 тыс. обращений граждан в лечебно-профилактические организации по причине заболевания ОРВИ (среднемноголетний уровень за 5 лет составил – 795,4 тыс. обращений). В период эпидемиологического неблагополучия (в течение 2-8 недель 2020г.) за медицинской помощью по поводу ОРЗ обратилось 231,7 тыс. человек, «переболело» до 5,4% от численности всего населения области. Пик заболеваемости зарегистрирован на 7 неделе 2020 г. (с 10.02. по 16.02.) и составил 107,3 случаев ОРВИ на 10 тыс. населения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лагодаря иммунизации с достижением 54% охвата прививками против гриппа населения Свердловской области, а также проведенному комплексу санитарно-противоэпидемических и ограничительных мероприятий удалось избежать широкомасштабной эпидемии гриппа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Оценка эпидемиологической эффективности вакцинации в Свердловской области показала: заболеваемость гриппом среди непривитых детей была выше, чем среди привитых в 8,9 раз, привитые взрослые болели в 12,6 раз реже, чем непривитые. 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С сентября 2019г. по апрель 2020г. было зарегистрировано 27566 случаев внебольничных пневмоний (показатель заболеваемости составил 709,8 на 100 тыс. населения), что на 23% выше аналогичного периода прошлого сезона, когда было зарегистрировано 24220 случаев, показатель заболеваемости составил 579,4 на 100 тыс. населения. Заболеваемость превысила среднемноголетний уровень на 51%. 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ячная динамика заболеваемости пневмониями была синхронизировала с заболеваемостью гриппом и ОРВ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озрастной структуре заболевших наибольший удельный вес занимало взрослое население – 59,8%, а наиболее высокие показатели заболеваемости внебольничной пневмонией регистрировались среди детей до 2-х лет, показатель заболеваемости составил 1594,5 на 100 тыс. населения (заболеваемость в 2,2 раза выше, чем среди всего населения). Доля тяжелых и крайне тяжёлых форм пневмоний составила 3,8%. Доля госпитализированных пациентов с пневмониями составила 81,5%. 190 случаев пневмонии закончились летальным исходом (4,9 на 100 тыс. населения).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редупреждения и ограничения эпидемического распространения </w:t>
            </w:r>
            <w:r>
              <w:rPr>
                <w:color w:val="000000"/>
                <w:sz w:val="28"/>
                <w:szCs w:val="28"/>
              </w:rPr>
              <w:t>гриппа, ОРВИ, внебольничных пневмоний,</w:t>
            </w:r>
            <w:r>
              <w:rPr>
                <w:sz w:val="28"/>
                <w:szCs w:val="28"/>
              </w:rPr>
              <w:t xml:space="preserve"> на основании п.2 ст. 50 Федерального закона от 30 марта 1999 г. № 52-ФЗ «О санитарно-эпидемиологическом благополучии населения», п.1 ст.9 Федерального закона от 17 сентября 1998 г. № 157-ФЗ «Об иммунопрофилактике инфекционных болезней», Постановление главного государственного санитарного врача Российской Федерации Поповой А.Ю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 2020-2021 годов» от 13.07.2020г. № 20, санитарно-эпидемиологических правил СП 3.1/3.2.3146-13 «Общие требования по профилактике инфекционных и паразитарных болезней», санитарно-эпидемиологическ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П 3.1.2.3117-13 «Профилактика гриппа и других острых респираторных вирусных инфекций», санитарно-эпидемиологических правил СП 3.1.2.3116-13 «Профилактика внебольничных пневмоний», санитарно-эпидемиологических правил СП 3.1.3597-20 «Профилактика новой коронавирусной инфекции (COVID-19)», санитарно-эпидемиологических правил СП 3.3.2367-08 «Организация иммунопрофилактики инфекционных болезней», Постановления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 (прилагается),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639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писываю:</w:t>
            </w:r>
          </w:p>
        </w:tc>
      </w:tr>
      <w:tr>
        <w:trPr/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ам муниципальных образований в Свердловской обла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еспечить межведомственное взаимодействие в целях проведения массовой вакцинации населения против гриппа и сохранения эпидемиологического благополучия по заболеваемости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актуализировать </w:t>
            </w:r>
            <w:r>
              <w:rPr>
                <w:sz w:val="28"/>
                <w:szCs w:val="28"/>
                <w:lang w:bidi="or-IN"/>
              </w:rPr>
              <w:t>муниципальные планы профилактических мероприятий по предупреждению распространения заболеваемости гриппом, ОРВИ,</w:t>
            </w:r>
            <w:r>
              <w:rPr/>
              <w:t xml:space="preserve"> </w:t>
            </w:r>
            <w:r>
              <w:rPr>
                <w:sz w:val="28"/>
                <w:szCs w:val="28"/>
                <w:lang w:bidi="or-IN"/>
              </w:rPr>
              <w:t xml:space="preserve">внебольничными пневмониями на эпидсезон 2020-2021 г.г. с учетом итогов предыдущих сезонов, а также с учётом профилактических (противоэпидемических) мероприятий по </w:t>
            </w:r>
            <w:r>
              <w:rPr>
                <w:sz w:val="28"/>
                <w:szCs w:val="28"/>
                <w:lang w:val="en-US" w:bidi="or-IN"/>
              </w:rPr>
              <w:t>COVID</w:t>
            </w:r>
            <w:r>
              <w:rPr>
                <w:sz w:val="28"/>
                <w:szCs w:val="28"/>
                <w:lang w:bidi="or-IN"/>
              </w:rPr>
              <w:t>-2019 срок к 01.09.2020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</w:rPr>
              <w:t>3) взять под личный контроль своевременное подключение тепла в осенний период, в первую очередь, на объектах социального обеспечения</w:t>
            </w:r>
            <w:r>
              <w:rPr>
                <w:sz w:val="28"/>
                <w:szCs w:val="28"/>
                <w:lang w:bidi="or-IN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4) для профилактики острых респираторных инфекций (особенно в период подъёма заболеваемости) рекомендовать проведение обеззараживания воздуха в общественных зданиях с использованием технологий и оборудования, разрешённых к применению в Российской Федерации в установленном порядке (воздействие ультрафиолетовым излучением, аэрозолями дезинфицирующих средств и др.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5) обеспечить использование в работе медицинских организаций, образовательных организаций, организаций с длительным пребыванием контингента и других организаций вне зависимости от рода деятельности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по предложению территориальных отделов Управления Роспотребнадзора по Свердловской области, с учетом складывающейся эпидемиологической ситуации по гриппу, ОРВ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 в муниципальном образовании и прогноза ее развития, своевременно (в течение суток) вводить ограничительные мероприят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стру образования и молодежной политики Свердловской области Свердловской области Биктуганову Ю.И., главам муниципальных образований в Свердло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сти совместно с территориальными отделами Управления Роспотребнадзора по Свердловской области, медицинскими организациями обучение персонала дошкольных образовательных и общеобразовательных организаций мерам профилактики гриппа, ОРВИ, внебольничных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ежемесячный мониторинг обеспеченности образовательных учреждений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, срок с 01.09.2020г.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учить руководителям образовательных учреждений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невмони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COVID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iCs/>
                <w:sz w:val="28"/>
                <w:szCs w:val="28"/>
              </w:rPr>
              <w:t xml:space="preserve">организовать контроль </w:t>
            </w:r>
            <w:r>
              <w:rPr>
                <w:sz w:val="28"/>
                <w:szCs w:val="28"/>
              </w:rPr>
              <w:t>соблюдения температурного режима в образовательных учреждениях, общежитиях при образовательных учреждениях, проведение дезинфекции и режимов проветривания (в том числе, контроль за условиями гигиенической обработки рук и др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случае выявления больных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2019 в образовательных учреждениях организовать контроль за мероприятиями в соответствии с санитарно-эпидемиологически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ми СП 3.1.2.3117-13 «Профилактика гриппа и других острых респираторных вирусных инфекций», СП 3.1.2.3116-13 «Профилактика внебольничных пневмони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 3.1.3597-20 «Профилактика новой коронавирусной инфекции (COVID-19)»  (в том числе по медицинскому наблюдению за контактными лица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эпидемическом распространении гриппа и ОРВИ (отсутствие по причине гриппа и ОРВИ 20% и более детей) оперативно, в течение суток организовать образовательный процесс с использованием дистанционных форм обучения, приостановление образовательного процесса (в т.ч. использование практики досрочного роспуска школьников на каникулы или их продление, ограничение проведения массовых культурных и спортивных мероприятий, в соответствии с СП 3.1.2.3117-13 «Профилактика гриппа и других острых респираторных вирусных инфекций»); при регистрации внебольничных пневмоний более 2-х случаев в классах - разобщение детей, закрытие классов; более 10-ти случаев в образовательном учреждении - временное приостановление деятельности учреждения сроком до 10-ти дней, в соответствии с СП 3.1.2.3116-13 «Профилактика внебольничных пневмон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ри введении ограничительных мероприятий по гриппу в муниципальном образовании принимать меры по временному отказу в приеме в образовательные организации граждан, не привитых против гриппа, в т.ч. по медицинским показ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Министру транспорта и дорожного хозяйства Свердловской области Старкову В.В., Министру энергетики и жилищно-коммунального хозяйства Свердловской области Смирнову Н.Б., Министру образования и молодежной политики Свердловской области Биктуганову Ю.И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контроль проведения иммунизации против гриппа среди сотрудников министерства и подведомственных учреждений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стру промышленности и науки Свердловской области Пересторонину С.В., Министру агропромышленного комплекса и потребительского рынка Свердловской области, Министру социальной политики Свердловской области Злоказову А.В., Министру физической культуры и спорта Свердловской области Рапопорту Л.А., Министру культуры Свердловской области Учайкиной С.Н., Министру общественной безопасности Свердловской области Кудрявцеву А.Н., Министру строительства и развития инфраструктуры Свердловской области Волкову М.М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организовать контроль за готовностью подведомственных учреждений к эпидемическому сезону гриппа и ОРВИ 2020-2021 гг.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участием руководителей (работодателей) подведомственных служб, организаций, союзов и ассоциаций, независимо от их организационно-правовой формы, принять меры по обеспечению максимального охвата вакцинацией против гриппа работник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Руководителям юридических лиц и индивидуальным предпринимател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проведение профилактических прививок против гриппа с максимальным охватом работающих континг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рганизовать информирование сотрудников о мерах профилактики гриппа, ОРВИ,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, возможных последствиях отказа от профилактической прививки против грипп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ть условия и оказать содействие лечебно-профилактическим организациям при проведении иммунизации против гриппа работающим континген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овести комплекс работ по созданию надлежащих условий в осенне-зимний период для работающих на открытом воздухе и поддержанию необходимого температурного режима, в том числе в детских образовательных, социальных, лечебно-профилактических организациях, жилых домах, на транспорте и др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смотреть вопрос о проведении вакцинопрофилактики против пневмококковой инфекции сотрудникам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период эпидемического сезона по гриппу и ОРВИ принять меры по недопущению к работе лиц с признаками респираторной инфекции, в том числе проведение утреннего фильтра с термометрией, обеспечение сотрудников, работающих с населением, средствами индивидуальной защиты органов дыхания (медицинскими масками), антисептическими средствам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6. Директору Департамента информационной политики Свердловской области Прытковой Ю.В.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казать содействие в размещении в средствах массовой информации, в т.ч. на государственных телевизионных каналах, материалов по </w:t>
            </w:r>
            <w:r>
              <w:rPr>
                <w:color w:val="000000"/>
                <w:sz w:val="28"/>
                <w:szCs w:val="28"/>
              </w:rPr>
              <w:t xml:space="preserve">освещению вопросов необходимости и эффективности личной и общественной профилактики гриппа, (в т.ч. вакцинопрофилактики), ОРВИ, внебольничных пневмоний,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2019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рекомендовать руководителям </w:t>
            </w:r>
            <w:r>
              <w:rPr>
                <w:sz w:val="28"/>
                <w:szCs w:val="28"/>
              </w:rPr>
              <w:t>средств массовой информации вне зависимости от ведомственной принадлежности и форм собственности организовать создание и размещение специальных программ, видео- и аудиоматериалов по вопросам эффективности вакцинопрофилактики гриппа в августе-ноябре 2020 года.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анитарный врач по Свердловской области                                         Д.Н. Козловских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or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9:00Z</dcterms:created>
  <dc:creator>User</dc:creator>
  <dc:description/>
  <cp:keywords/>
  <dc:language>en-US</dc:language>
  <cp:lastModifiedBy>Колтунов Станислав Валерьевич</cp:lastModifiedBy>
  <cp:lastPrinted>2020-08-07T15:14:00Z</cp:lastPrinted>
  <dcterms:modified xsi:type="dcterms:W3CDTF">2020-08-24T10:53:00Z</dcterms:modified>
  <cp:revision>88</cp:revision>
  <dc:subject/>
  <dc:title>УТВЕРЖДЕНО</dc:title>
</cp:coreProperties>
</file>